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alherbe, Henry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Planet, Claudi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ελ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Κ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Χ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νταί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Ν</w:t>
      </w:r>
      <w:r>
        <w:rPr>
          <w:lang w:val="en-US" w:eastAsia="en-US"/>
        </w:rPr>
        <w:t xml:space="preserve">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γενάς, Θ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τζιά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υών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όπουλος, Αλκιβ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λατ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λιάδη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ρος, Άγι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ίπης, Φίλιππ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ς, Νίκ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ύχτσογλου, Γιάννης Α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ηναίο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ης, Μίμ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, Θωμ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ίπης, Σωτή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ήβενσον, Ροβέρτος, Λουδοβ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ξιάρχης, Ντίν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4:00Z</dcterms:created>
  <dc:creator>users</dc:creator>
  <dc:description/>
  <dc:language>en-US</dc:language>
  <cp:lastModifiedBy>users</cp:lastModifiedBy>
  <dcterms:modified xsi:type="dcterms:W3CDTF">2006-12-05T16:15:00Z</dcterms:modified>
  <cp:revision>1</cp:revision>
  <dc:subject/>
  <dc:title>Συνεργάτες του περιοδικού</dc:title>
</cp:coreProperties>
</file>