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αλαντιέρ, Λούϊ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ρβάνος, Μίμ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ελλόπουλος, Παναγιώτης Κ.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απίτσογλου, Ν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λή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ρασιώτη, Ξέ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ουράκης, Μανώλη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υράνης, Κώστας, 1890-1953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Ιωάν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ούκα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άνθη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άκος, Κ., Αρχιμανδρί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υρουγαλόπουλος, Μήτρου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άρης, Πέτρ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8:00Z</dcterms:created>
  <dc:creator>users</dc:creator>
  <dc:description/>
  <dc:language>en-US</dc:language>
  <cp:lastModifiedBy>users</cp:lastModifiedBy>
  <dcterms:modified xsi:type="dcterms:W3CDTF">2006-12-05T16:59:00Z</dcterms:modified>
  <cp:revision>1</cp:revision>
  <dc:subject/>
  <dc:title>Συνεργάτες του περιοδικού</dc:title>
</cp:coreProperties>
</file>