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Sartre, Jean-Paul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ημάδ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Κώστα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Ιωαννίδ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Ιωάννη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Δ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ζαριδής, Δημήτ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ρκογλου, Πρόδρομος Χ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ρφανίδ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ημητρακόπουλος, Ηλίας Χ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ντζίκης, Νίκος Γαβριήλ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ογιαννίδης, Γιώργος Ξ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ανέστης, Αβραάμ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ιλιώτ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ουρμουζιάδ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ουρμουζιάδης, Νίκ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02:00Z</dcterms:created>
  <dc:creator>users</dc:creator>
  <dc:description/>
  <dc:language>en-US</dc:language>
  <cp:lastModifiedBy>users</cp:lastModifiedBy>
  <dcterms:modified xsi:type="dcterms:W3CDTF">2006-12-05T17:02:00Z</dcterms:modified>
  <cp:revision>1</cp:revision>
  <dc:subject/>
  <dc:title>Συνεργάτες του περιοδικού</dc:title>
</cp:coreProperties>
</file>