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audelaire, Charles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Eliot, T. S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emingway, Ernest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cNeice, Louis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Verhaeren, Emile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βραμόπουλος, Κώστα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ερυκοκάκης, Χρόν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κελάτος, Γιώργ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οφύλλης, Φώ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ουδέλη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εκαβάλλες, Αντών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κταίος, Ά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χου, Γιάννα - Λήδ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ώτο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έρος, Άγι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ραντώνης, Ανδρέα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τσιρας, Γιωργ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λούρη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κιστο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ίν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κάκης, Πέτ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ικολάου - Αβέλλιος, Αθανάσιος Σ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πάνιας,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κιώρης, Ευτύχ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ύλλης, Πάν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03:00Z</dcterms:created>
  <dc:creator>users</dc:creator>
  <dc:description/>
  <dc:language>en-US</dc:language>
  <cp:lastModifiedBy>users</cp:lastModifiedBy>
  <dcterms:modified xsi:type="dcterms:W3CDTF">2006-12-05T17:04:00Z</dcterms:modified>
  <cp:revision>1</cp:revision>
  <dc:subject/>
  <dc:title>Συνεργάτες του περιοδικού</dc:title>
</cp:coreProperties>
</file>