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χείμαστος, Περικλ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νέγρης, Τάσος Γ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γιάμ, Ομά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οκυθά, Σούζ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άντη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μμάτη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έγκογλου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μπάκος, Αντώνι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άννης, Θύμ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αντζάς, Νίκος Α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13:00Z</dcterms:created>
  <dc:creator>users</dc:creator>
  <dc:description/>
  <dc:language>en-US</dc:language>
  <cp:lastModifiedBy>users</cp:lastModifiedBy>
  <dcterms:modified xsi:type="dcterms:W3CDTF">2006-12-05T17:13:00Z</dcterms:modified>
  <cp:revision>1</cp:revision>
  <dc:subject/>
  <dc:title>Συνεργάτες του περιοδικού</dc:title>
</cp:coreProperties>
</file>