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δριώτης,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ννιώτης, Ζήσ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αρβέρης, Τάσ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ώτος, Μίνω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κρής, 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σδανίτης, Βαγγέ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ουτόπουλος, Η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ροβελέγγιος, Γ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χίνη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άρας, Άγι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19:00Z</dcterms:created>
  <dc:creator>users</dc:creator>
  <dc:description/>
  <dc:language>en-US</dc:language>
  <cp:lastModifiedBy>users</cp:lastModifiedBy>
  <dcterms:modified xsi:type="dcterms:W3CDTF">2006-12-05T17:19:00Z</dcterms:modified>
  <cp:revision>1</cp:revision>
  <dc:subject/>
  <dc:title>Συνεργάτες του περιοδικού</dc:title>
</cp:coreProperties>
</file>