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Πά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ϊτάνης, Γι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άτος, Γιώργ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λας, Δημοσθέ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ής, Κων.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άτος, Χρήστ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γεώργο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λεπούρη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ήμης, Αριστείδ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ναράκ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ώνστας, Κωνσταντίνος Σ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ϊνάς, Θεόκτιστος Α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ππας, Τάκης Η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γιάνν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έζης, Παν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ηροτύρης, Ζάχ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, Άσπ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ωνσταντίνου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παπάς, Ζήσης Χ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όνος, Αλέξ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φυλά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ήκας, Δημ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τσάς, Σεραφείμ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αλά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όπουλος, Τάκης Φ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users</dc:creator>
  <dc:description/>
  <dc:language>en-US</dc:language>
  <cp:lastModifiedBy>users</cp:lastModifiedBy>
  <dcterms:modified xsi:type="dcterms:W3CDTF">2006-12-11T14:56:00Z</dcterms:modified>
  <cp:revision>1</cp:revision>
  <dc:subject/>
  <dc:title>Συνεργάτες του περιοδικού</dc:title>
</cp:coreProperties>
</file>