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Pound, Ezra,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Θεοφάνους, Κώστας 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τσαρός, Μιχάλ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ευκαδίτης, Παναγής Γ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ϊχός, Φίλιππ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Μενδράκος, Τ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πινιάρης, Στέλ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ξινού, Ελέν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ξινού, Μαρί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ετρίδης, Μιχαήλ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7:22:00Z</dcterms:created>
  <dc:creator>users</dc:creator>
  <dc:description/>
  <dc:language>en-US</dc:language>
  <cp:lastModifiedBy>users</cp:lastModifiedBy>
  <dcterms:modified xsi:type="dcterms:W3CDTF">2006-12-05T17:22:00Z</dcterms:modified>
  <cp:revision>1</cp:revision>
  <dc:subject/>
  <dc:title>Συνεργάτες του περιοδικού</dc:title>
</cp:coreProperties>
</file>