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Baudelaire, Charles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Valery, Paul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ilde, Oscar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απητού, Μαρία - Ειρήν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δαμαντιάδη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γενάς, Αργύ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αϊτανάκης, Ι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άφν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ενέγρης, Τάσος Γ.,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ούρης, Πάρι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λατος, Φοίβ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λλιγάς, Πέτρο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ρφιάτη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ρκούρη, Φούλη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ομικού, Πάκ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7:00Z</dcterms:created>
  <dc:creator>users</dc:creator>
  <dc:description/>
  <dc:language>en-US</dc:language>
  <cp:lastModifiedBy>users</cp:lastModifiedBy>
  <dcterms:modified xsi:type="dcterms:W3CDTF">2006-12-05T17:27:00Z</dcterms:modified>
  <cp:revision>1</cp:revision>
  <dc:subject/>
  <dc:title>Συνεργάτες του περιοδικού</dc:title>
</cp:coreProperties>
</file>