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omolli, Jean-Loui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rten, Marcelo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γγελοπουλος, Θόδωρος Σ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ϊσφελντ, Ιλύ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μιανός, Αλέξ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ίου, Σωτή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μοιράκης, 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ώνιας, Μπάμπ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ρρα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ρινός, Φώ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φέμπβρ, Ζ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μπερέ, Φρανσουά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γγούρ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κουρέσης, 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ητρόπουλος - Δημητριάδης, Ρ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ιτσοτάκης, Κλ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ιγιάρ, Πιέρ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Ντάκου, Ρίτσ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γιατάκης, Γρηρό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στάθης, Λ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ραδέλλης, Τ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νζώ, Μπερνάρ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Ραφαηλίδης, Βασίλ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φήκας, Κώστ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υάϊτχεντ, Πήτερ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1:00Z</dcterms:created>
  <dc:creator>users</dc:creator>
  <dc:description/>
  <dc:language>en-US</dc:language>
  <cp:lastModifiedBy>users</cp:lastModifiedBy>
  <dcterms:modified xsi:type="dcterms:W3CDTF">2006-12-05T17:31:00Z</dcterms:modified>
  <cp:revision>1</cp:revision>
  <dc:subject/>
  <dc:title>Συνεργάτες του περιοδικού</dc:title>
</cp:coreProperties>
</file>