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Pirandello, Luigi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Taverne, Bernard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ερμανό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Φρέντυ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Γκρίς, Χένρυ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ρόνεφ, Στέφα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τόνι, Ρέμο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ρζής, Θ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κόπουλο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ουτσάτι, Ντίνο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ίην, Ρόμπερτ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ίτς, Μάϊκ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έργουντ, Μάρτι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έστερτον, Τζιλμπέρτ Κηθ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άρτ, Λιντε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Ψυρράκης, 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35:00Z</dcterms:created>
  <dc:creator>users</dc:creator>
  <dc:description/>
  <dc:language>en-US</dc:language>
  <cp:lastModifiedBy>users</cp:lastModifiedBy>
  <dcterms:modified xsi:type="dcterms:W3CDTF">2006-12-05T17:36:00Z</dcterms:modified>
  <cp:revision>1</cp:revision>
  <dc:subject/>
  <dc:title>Συνεργάτες του περιοδικού</dc:title>
</cp:coreProperties>
</file>