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Collard, Helen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Forster, H. B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ενέζης, Ηλίας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ουτσινάς, Σπύ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αράς, Τάσ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ρβού, Γεωργ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ρτερ, Γιώργ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χτίτσ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Στέ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ίου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ντζίκης, Νίκος Γαβρι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οφόρου, Μαρία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Χάξλι, Άλντου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ονόπουλος, 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04:00Z</dcterms:created>
  <dc:creator>users</dc:creator>
  <dc:description/>
  <dc:language>en-US</dc:language>
  <cp:lastModifiedBy>users</cp:lastModifiedBy>
  <dcterms:modified xsi:type="dcterms:W3CDTF">2006-12-11T15:05:00Z</dcterms:modified>
  <cp:revision>1</cp:revision>
  <dc:subject/>
  <dc:title>Συνεργάτες του περιοδικού</dc:title>
</cp:coreProperties>
</file>