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audelaire, Charles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ϊάν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Μάριο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ελλάδι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Κώστα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Γραίκου, Μάχη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κρίδης, Στάθ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όπουλος, Νικ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ναγιωτίδης, Έλδ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Ε. 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5:00Z</dcterms:created>
  <dc:creator>users</dc:creator>
  <dc:description/>
  <dc:language>en-US</dc:language>
  <cp:lastModifiedBy>users</cp:lastModifiedBy>
  <dcterms:modified xsi:type="dcterms:W3CDTF">2006-11-30T15:06:00Z</dcterms:modified>
  <cp:revision>1</cp:revision>
  <dc:subject/>
  <dc:title>Συνεργάτες του περιοδικού</dc:title>
</cp:coreProperties>
</file>