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recht, Berthold Friedrich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Eisenberg, Leon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Fischer, Ernst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arcia Marquez, Gabriel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Goldstucker, Eduard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Karrera, Ines Luisa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Kundera, Milan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Picasso, Pablo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Sartre, Jean-Paul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Steiner</w:t>
      </w:r>
      <w:r>
        <w:rPr>
          <w:lang w:val="en-US" w:eastAsia="en-US"/>
        </w:rPr>
        <w:t xml:space="preserve">, </w:t>
      </w:r>
      <w:r>
        <w:rPr>
          <w:lang w:val="en-GB" w:eastAsia="en-US"/>
        </w:rPr>
        <w:t>George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λεξίου, Π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αβαντινού, Μαντώ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αλτινός, Θανάσ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ανάκη - Κούβελα, Ρέ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αλάτης, Δ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αλεισμάς, Φώντας Τ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λύτης, Οδυσσ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άννας, Π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έλλης, Λευτέ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μανταρέας, Μέ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φόπουλος, Τάκ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κίδου - Νέστορος, Άλκ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μμάτης, Εμμανου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σχονάς, Εμ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ύδης, Α. Γ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αναγιώτου, Κ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σέληνο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λασκοβίτη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οκοπάκη, Χρύσ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όκος, Δη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ύφος, Ρόδ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αββίδης, Γιώργος Π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εφέρη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ατόπουλος, Τάκης Αρ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σίρκας, Στρατή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σιτσέλη, Καίη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Φατούρος, Δ. Α. </w:t>
      </w:r>
    </w:p>
    <w:p>
      <w:pPr>
        <w:sectPr>
          <w:type w:val="nextPage"/>
          <w:pgSz w:w="11906" w:h="16838"/>
          <w:pgMar w:left="1260" w:right="926" w:gutter="0" w:header="0" w:top="1440" w:footer="0" w:bottom="1440"/>
          <w:pgNumType w:fmt="decimal"/>
          <w:cols w:num="2" w:equalWidth="false" w:sep="false">
            <w:col w:w="4339" w:space="70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41:00Z</dcterms:created>
  <dc:creator>users</dc:creator>
  <dc:description/>
  <dc:language>en-US</dc:language>
  <cp:lastModifiedBy>users</cp:lastModifiedBy>
  <dcterms:modified xsi:type="dcterms:W3CDTF">2006-12-05T17:41:00Z</dcterms:modified>
  <cp:revision>1</cp:revision>
  <dc:subject/>
  <dc:title>Συνεργάτες του περιοδικού</dc:title>
</cp:coreProperties>
</file>