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oll, Heinrich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Evdokimov, Paul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άκ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Ανδρέα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αρά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άρτζος, Κωσ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ί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ρτέσης, Δ.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ίνου - Χριστοδούλου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στάκος - Αρβανίτ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σχος, Παντελή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Ρωμανός, Τάσ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ανταφυλλόπουλος, Νίκ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ιωτέλλη, Καίτη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42:00Z</dcterms:created>
  <dc:creator>users</dc:creator>
  <dc:description/>
  <dc:language>en-US</dc:language>
  <cp:lastModifiedBy>users</cp:lastModifiedBy>
  <dcterms:modified xsi:type="dcterms:W3CDTF">2006-12-05T17:43:00Z</dcterms:modified>
  <cp:revision>1</cp:revision>
  <dc:subject/>
  <dc:title>Συνεργάτες του περιοδικού</dc:title>
</cp:coreProperties>
</file>