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essen, Sergio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λπέντζο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Γαβριή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Σ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ούτσ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αβάνης, Γεώργιο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δέκης, Γ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φειάδου, Βασιλ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έρος, Θεοφ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άρας, Αναστά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αράνη - Παπακωνσταντίνου, Χαρίκλεια Α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 - Καραγιαννοπούλου, Ελισάβετ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ομπανάκ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επίδης, Αναστά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τζίνα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ιώλας, Ευθύμ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σμάς, Χρίστο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όκος, Γεώ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λος, Σωκράτη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ππα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οντίου, Νίκ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ιχοπούλου, Μαρία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παλαχάμης, Παν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άου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ωχέλλης, Παναγιώτη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ελίδης, Χ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ίου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Αχιλλ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ανώλης, Κωνσταντίν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ίκο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όπορης, Αθανάσ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βάν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ύσκα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παθιανάκης, Εμμ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βωλόπουλο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εράς, Θεόδ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ρλας, Ευριπίδ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κτικός, Ι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λούπης, Φά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άρας, Αναστάσιο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μπούλη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νιώτης, Κωνσταντίν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αραλαμπόπουλος, Ιωάννης 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cols w:num="2" w:equalWidth="false" w:sep="false">
            <w:col w:w="5400" w:space="6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44:00Z</dcterms:created>
  <dc:creator>users</dc:creator>
  <dc:description/>
  <dc:language>en-US</dc:language>
  <cp:lastModifiedBy>users</cp:lastModifiedBy>
  <dcterms:modified xsi:type="dcterms:W3CDTF">2006-12-05T17:44:00Z</dcterms:modified>
  <cp:revision>1</cp:revision>
  <dc:subject/>
  <dc:title>Συνεργάτες του περιοδικού</dc:title>
</cp:coreProperties>
</file>