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Αγγελακοπούλου, Χριστίνα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ρχιγένης, Δημήτρης Ι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ανιηλόπουλος, Καίσαρ Π. Χ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εληγιάννης, Θεόδωρ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ημητριάδου, Ιωάνν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γιάς,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κουλίδης,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λέτσης, Η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υλμπαλόγλου, Σοφί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υβέλης, Ρίγκ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υκούδη, Ευαγγελί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ωρέντης, Ιωάν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ιμίδης,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ιχοπούλου, Μπέττυ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όλχος, Σ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νικολάου, Νι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Ροκανάς,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υκιώτης,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ασιλής, Σπ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4:11:00Z</dcterms:created>
  <dc:creator>users</dc:creator>
  <dc:description/>
  <dc:language>en-US</dc:language>
  <cp:lastModifiedBy>users</cp:lastModifiedBy>
  <dcterms:modified xsi:type="dcterms:W3CDTF">2006-12-06T14:12:00Z</dcterms:modified>
  <cp:revision>1</cp:revision>
  <dc:subject/>
  <dc:title>Συνεργάτες του περιοδικού</dc:title>
</cp:coreProperties>
</file>