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eckett, Samuel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pon, Jacob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ιγιαλινό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Θεόδωρο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τράκου - Fossi, Αλίκη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Δανέζη, Βάσω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ουλά, Κικ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ουλάς, Άθω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ώρου, Βικτω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σμέτη, Νατάσ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αβαρτόγιαννος, Δρό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ν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ρλάς, Φαί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ερλής, Ά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εξάνδρου, Κωνσταντίν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ίλ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άμφος, Άλ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σσος, Τ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ρλης, Νεοτέλης Διο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θόπουλ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ιανός, Νέρω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0:00Z</dcterms:created>
  <dc:creator>users</dc:creator>
  <dc:description/>
  <dc:language>en-US</dc:language>
  <cp:lastModifiedBy>users</cp:lastModifiedBy>
  <dcterms:modified xsi:type="dcterms:W3CDTF">2006-12-06T14:20:00Z</dcterms:modified>
  <cp:revision>1</cp:revision>
  <dc:subject/>
  <dc:title>Συνεργάτες του περιοδικού</dc:title>
</cp:coreProperties>
</file>