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Frost, Robert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ιπράντης, Θεολόγος Χρ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φαράς, Μιχαή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ρίκα - Μοσκόβη, Εύρ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ργωτής, Γεώργιος Θ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ικάτος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κράς, Ι.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ακάκου - Παπαμανώλη, Αργυρώ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θυμίου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χαρίου, Κωνστα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αβρός, Μιχαήλ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νέλλη, Ορ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ραγιώργος, Πάν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τζιάς, Δη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άκ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ινίδης, Κ.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ινόπουλος, Γρη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μπαδαρίου, Κλικλή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οροπούλου, Τώνι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οσκόβης, Βασίλης Ε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χριστοδούλου, Χριστόδουλος Ι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ασός, Παράσχος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ίδης, Μιχ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εμερτζίδη, Βάλι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ικελιώτης, Γ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οπούζη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Υψηλάντη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ρτοφύλλης, Νι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ηκυριάκος - Γκίκας, Νικόλα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ειμάρας, Κ. Γ. </w:t>
      </w:r>
    </w:p>
    <w:p>
      <w:pPr>
        <w:sectPr>
          <w:type w:val="nextPage"/>
          <w:pgSz w:w="11906" w:h="16838"/>
          <w:pgMar w:left="1260" w:right="1106" w:gutter="0" w:header="0" w:top="1440" w:footer="0" w:bottom="1440"/>
          <w:pgNumType w:fmt="decimal"/>
          <w:cols w:num="2" w:equalWidth="false" w:sep="false">
            <w:col w:w="4860" w:space="186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36:00Z</dcterms:created>
  <dc:creator>users</dc:creator>
  <dc:description/>
  <dc:language>en-US</dc:language>
  <cp:lastModifiedBy>users</cp:lastModifiedBy>
  <dcterms:modified xsi:type="dcterms:W3CDTF">2006-12-06T14:37:00Z</dcterms:modified>
  <cp:revision>1</cp:revision>
  <dc:subject/>
  <dc:title>Συνεργάτες του περιοδικού</dc:title>
</cp:coreProperties>
</file>