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άκος, Α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ανόπουλο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ουλά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αχουτάκ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π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π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ύζας, Α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ξαρχος, Αννίτα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τάκης, Εμμανου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μαρής, Σπύρ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άκ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ώλης, Νικόλαο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ωλόπουλο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έχλο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αματίου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όκος, Ελευθέ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ζο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ακόπουλο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όπουλο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ίκος, Πανα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ών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Βασίλε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8:00Z</dcterms:created>
  <dc:creator>users</dc:creator>
  <dc:description/>
  <dc:language>en-US</dc:language>
  <cp:lastModifiedBy>users</cp:lastModifiedBy>
  <dcterms:modified xsi:type="dcterms:W3CDTF">2006-12-06T14:39:00Z</dcterms:modified>
  <cp:revision>1</cp:revision>
  <dc:subject/>
  <dc:title>Συνεργάτες του περιοδικού</dc:title>
</cp:coreProperties>
</file>