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Kipling, Rudyard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τελλάν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βελογιάννης, 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οπούλου, Μαριέττα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λφης, Φοίβ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ιτσαία, Χρυσάνθ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λλι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λούρης, Τίμος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ούρης, Χρήστ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ίνας, Κλαύδ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τέμης, Παναγι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χλόγυρος, Νίκος Π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έλοπος, Ανδρέα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ιτάρχης, Γιώργι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ξιάρχης, Ντ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μπακάρη, Ελέ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ίκκης, Γιάνν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5:00Z</dcterms:created>
  <dc:creator>users</dc:creator>
  <dc:description/>
  <dc:language>en-US</dc:language>
  <cp:lastModifiedBy>users</cp:lastModifiedBy>
  <dcterms:modified xsi:type="dcterms:W3CDTF">2006-12-06T14:55:00Z</dcterms:modified>
  <cp:revision>1</cp:revision>
  <dc:subject/>
  <dc:title>Συνεργάτες του περιοδικού</dc:title>
</cp:coreProperties>
</file>