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henier, Andr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ράτ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Στυλιαν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αριώτ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ουτζόπουλο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ίτσο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άκ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φεντάκης, Δ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ργη, Βιργινία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Αριστο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φέρμος, Δ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ηγιαννάκ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ημεράκη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ονάς, Στυλιανό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νεβάκη, Αφρ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νεβάκ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δυλάκη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γιάδου - Πλάτωνος, Σωσ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ιδάκης, Ανέσ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μαλάκη, Ζερμαί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ωλικάκ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άντη - Καφετζάκη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άντης, Γ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ή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ιγιαννάκη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υλάκ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ράκης, Γ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αξάκις, Γ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ουλίδης, Στέφαν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φανουδάκης, Γεώργι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άκης, Ε.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λατάκης, Ελευθέρ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άκης, Στέργιο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άκης, Θρασύβουλ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ύρνα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τσ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ης, Μά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ηδάκ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δάκης, Γιώργο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Χουστουλάκης, Μάκης </w:t>
      </w:r>
    </w:p>
    <w:p>
      <w:pPr>
        <w:sectPr>
          <w:type w:val="nextPage"/>
          <w:pgSz w:w="11906" w:h="16838"/>
          <w:pgMar w:left="1260" w:right="1800" w:gutter="0" w:header="0" w:top="1440" w:footer="0" w:bottom="1440"/>
          <w:pgNumType w:fmt="decimal"/>
          <w:cols w:num="2" w:equalWidth="false" w:sep="false">
            <w:col w:w="433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6:00Z</dcterms:created>
  <dc:creator>users</dc:creator>
  <dc:description/>
  <dc:language>en-US</dc:language>
  <cp:lastModifiedBy>users</cp:lastModifiedBy>
  <dcterms:modified xsi:type="dcterms:W3CDTF">2006-12-06T14:47:00Z</dcterms:modified>
  <cp:revision>1</cp:revision>
  <dc:subject/>
  <dc:title>Συνεργάτες του περιοδικού</dc:title>
</cp:coreProperties>
</file>