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Desfosses, P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Drinkwater, John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λιθέρση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Γλαύκος</w:t>
      </w:r>
      <w:r>
        <w:rPr>
          <w:lang w:val="en-US" w:eastAsia="en-US"/>
        </w:rPr>
        <w:t>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ιμάλδη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άσδαγλης, Αλέξανδρος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ρενδιροπούλου, Μ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ρυστάλλ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σταντινίδης, Απόστολος Γ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σταντινίδης, Κώστα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Λυκιαρδόπουλος, Ν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ατσάκης, Μίκη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υρής, Νικόλαος Γ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χαηλίδης, Ευγέν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ραϊτμαν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ύρτης, Παύ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ένος, Παναγ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σταθόπουλος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ιερίδης, Γιάγ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ούσο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γούρος, Μαρί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δέρης,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μυρνιάδης, Βίων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μπόγλου, Ευφραΐμ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04:00Z</dcterms:created>
  <dc:creator>users</dc:creator>
  <dc:description/>
  <dc:language>en-US</dc:language>
  <cp:lastModifiedBy>users</cp:lastModifiedBy>
  <dcterms:modified xsi:type="dcterms:W3CDTF">2006-12-06T15:05:00Z</dcterms:modified>
  <cp:revision>1</cp:revision>
  <dc:subject/>
  <dc:title>Συνεργάτες του περιοδικού</dc:title>
</cp:coreProperties>
</file>