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Milosz, O. V.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Poe, Edgar Allan,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 xml:space="preserve">Steeman, Stanislas - Andre,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ικταίος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Άρης</w:t>
      </w:r>
      <w:r>
        <w:rPr>
          <w:lang w:val="en-GB" w:eastAsia="en-U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Λαϊνά, Μαρία,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Λούλης, Γιάννης 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αναγιωτάτος, Δημήτρ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ναγιωτάτου, Τζούλι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07:00Z</dcterms:created>
  <dc:creator>users</dc:creator>
  <dc:description/>
  <dc:language>en-US</dc:language>
  <cp:lastModifiedBy>users</cp:lastModifiedBy>
  <dcterms:modified xsi:type="dcterms:W3CDTF">2006-12-06T15:07:00Z</dcterms:modified>
  <cp:revision>1</cp:revision>
  <dc:subject/>
  <dc:title>Συνεργάτες του περιοδικού</dc:title>
</cp:coreProperties>
</file>