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urch, Noe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arnel, Graeme 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eackoc, Ricky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Sitney, P. Adam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olanas, Fernando E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yler, Park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Vanderbeek, Stan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ημητρίου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Σωτήρης</w:t>
      </w:r>
      <w:r>
        <w:rPr>
          <w:lang w:val="en-GB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αγώνα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όπουλος, Γρηγό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ταμιανό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υλάκης, Στα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εντζής, Θανάσ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1:00Z</dcterms:created>
  <dc:creator>users</dc:creator>
  <dc:description/>
  <dc:language>en-US</dc:language>
  <cp:lastModifiedBy>users</cp:lastModifiedBy>
  <dcterms:modified xsi:type="dcterms:W3CDTF">2006-12-06T15:12:00Z</dcterms:modified>
  <cp:revision>1</cp:revision>
  <dc:subject/>
  <dc:title>Συνεργάτες του περιοδικού</dc:title>
</cp:coreProperties>
</file>