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Heredia, Jose Maria d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βαλιεράτος, Πλάτων Φ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όπουλος, Διονύσι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χνός, Γεράσιμ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Θεόδωρ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νώτ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νόπουλος, Γρηγόρι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20:00Z</dcterms:created>
  <dc:creator>users</dc:creator>
  <dc:description/>
  <dc:language>en-US</dc:language>
  <cp:lastModifiedBy>users</cp:lastModifiedBy>
  <dcterms:modified xsi:type="dcterms:W3CDTF">2006-12-06T15:21:00Z</dcterms:modified>
  <cp:revision>1</cp:revision>
  <dc:subject/>
  <dc:title>Συνεργάτες του περιοδικού</dc:title>
</cp:coreProperties>
</file>