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ρβιτσιώτη, Ανδριά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οφύλλης, Φώτ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υλάμπιος, Σπύ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άγκαλος, Διο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ακόπουλος, Νίκος Ι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εγκίνης, Ιωάννης Ερν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Ιντζίδης, Βαγγέ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κκίνη, Έφ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οντογιάννης - Αρόης, Ανδρέα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τσουλιέρη, Καίτ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Λαμπράκος, Τόλη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ιέρη, Τζέ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ρουλίδης, Πάνος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ταράγκα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ητροπούλου, Νί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πάς, Βαγγέ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ηγαδιώτης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οδινός, Άλκ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μαράκης, Αντώ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ημηριώτης, Νί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υμιγδαλάς, Αντώνης Ν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ίδης, Αλέ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ίδης, Διονύσ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ίδης, Ιάσω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ριστόπουλος, Θύμιο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22:00Z</dcterms:created>
  <dc:creator>users</dc:creator>
  <dc:description/>
  <dc:language>en-US</dc:language>
  <cp:lastModifiedBy>users</cp:lastModifiedBy>
  <dcterms:modified xsi:type="dcterms:W3CDTF">2006-12-06T15:22:00Z</dcterms:modified>
  <cp:revision>1</cp:revision>
  <dc:subject/>
  <dc:title>Συνεργάτες του περιοδικού</dc:title>
</cp:coreProperties>
</file>