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errau, Nino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ίου, Νέστορ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ργ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γαράκης, Δαμιανός Α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σιλά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όπουλο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θυμίου, Γρηγόρι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ασίλης, Γεώργ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γιάνν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Νικόλα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σι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ιώτης, Αχιλλ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σάββα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ίδης, Διονύ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ύτας, Βασίλ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3:00Z</dcterms:created>
  <dc:creator>users</dc:creator>
  <dc:description/>
  <dc:language>en-US</dc:language>
  <cp:lastModifiedBy>users</cp:lastModifiedBy>
  <dcterms:modified xsi:type="dcterms:W3CDTF">2006-12-06T15:24:00Z</dcterms:modified>
  <cp:revision>1</cp:revision>
  <dc:subject/>
  <dc:title>Συνεργάτες του περιοδικού</dc:title>
</cp:coreProperties>
</file>