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Libbrecht, Geo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ικόπουλ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ανάκη - Βουρλέκη, Αντιγόν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βος, Βύρ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ξα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Ζαδές, Δημοσθέν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έρος, Άγι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ογλής, Αλέ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λή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σσηνέζης, Νύσ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ηρό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Ι.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ούνης, Πάν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θεοδωρόπουλος, Ελευθέ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ιζόπουλος, Κώστα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λαρίδης, Κω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λος, Γεώργιο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όπουλος, Τι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ριών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μιγδαλάς, Αντών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ιανταφύλλου, Κώστ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6:00Z</dcterms:created>
  <dc:creator>users</dc:creator>
  <dc:description/>
  <dc:language>en-US</dc:language>
  <cp:lastModifiedBy>users</cp:lastModifiedBy>
  <dcterms:modified xsi:type="dcterms:W3CDTF">2006-12-06T15:26:00Z</dcterms:modified>
  <cp:revision>1</cp:revision>
  <dc:subject/>
  <dc:title>Συνεργάτες του περιοδικού</dc:title>
</cp:coreProperties>
</file>