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hekhov, Anton Pavlov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ennyson, A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Tolstoy, Leo, graf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θάνα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Γ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 - Νόβα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λέπης, Κούλης Θ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ρνα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έης, Νίκ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αρέν, Εμί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στρατιάδ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ιροφύλα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άν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άνης, Αρί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οκοτρώνης, Θεόδω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ραντ, Ιωσήφ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κάσης, Μιλτιά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τζώκη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έξας, Βαλέρι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όπουλος, Δ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ος, Κ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άτσικας, Γιώργ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ημηριώτη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ιγούρος, Μαρίν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ίπης, Σωτή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ζάκη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τσέτης, Γεώργιος Μάρ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άρτζανος, Αχιλλ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ιριμώκος, Μάρκο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7:00Z</dcterms:created>
  <dc:creator>users</dc:creator>
  <dc:description/>
  <dc:language>en-US</dc:language>
  <cp:lastModifiedBy>users</cp:lastModifiedBy>
  <dcterms:modified xsi:type="dcterms:W3CDTF">2006-12-06T15:28:00Z</dcterms:modified>
  <cp:revision>1</cp:revision>
  <dc:subject/>
  <dc:title>Συνεργάτες του περιοδικού</dc:title>
</cp:coreProperties>
</file>