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όπουλος, Νικ. Ε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ένη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λοναίο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σκος, Ορέσ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ακάσης, Μιλτιά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ίδου, Δέσπω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εωργίου, Αλέ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εωργίου, Γεώργιο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ριος, Ηλί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ύρπασο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επετίδου, Μαίρ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αμαντάνης, Κώστας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λιάσιος, Γιάνν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4:00Z</dcterms:created>
  <dc:creator>users</dc:creator>
  <dc:description/>
  <dc:language>en-US</dc:language>
  <cp:lastModifiedBy>users</cp:lastModifiedBy>
  <dcterms:modified xsi:type="dcterms:W3CDTF">2006-12-06T15:35:00Z</dcterms:modified>
  <cp:revision>1</cp:revision>
  <dc:subject/>
  <dc:title>Συνεργάτες του περιοδικού</dc:title>
</cp:coreProperties>
</file>