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ίδης, Ελισαί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ρακιώ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έντης, Άγ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ντζελίδ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υλωνογιάνν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όκας, Σπύρος Η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υναμούνο, Μιγκέλ ντε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ίδου, Δέσπω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Νίκ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χαλινό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λάτ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ακιανάκης, Γιάν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άκο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ύρας, Ρώ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ιάσιος, Γι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9:00Z</dcterms:created>
  <dc:creator>users</dc:creator>
  <dc:description/>
  <dc:language>en-US</dc:language>
  <cp:lastModifiedBy>users</cp:lastModifiedBy>
  <dcterms:modified xsi:type="dcterms:W3CDTF">2006-12-06T15:39:00Z</dcterms:modified>
  <cp:revision>1</cp:revision>
  <dc:subject/>
  <dc:title>Συνεργάτες του περιοδικού</dc:title>
</cp:coreProperties>
</file>