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audelaire, Charles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racco, Roberto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Fort, Paul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Gourmont, Remy d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ahn, Gustav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eterlinck, Maurice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spero, G.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Perret, Pau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ade, Toma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illiams, Menier Menier, Sir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ποσπερίτ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Λώρος</w:t>
      </w:r>
      <w:r>
        <w:rPr>
          <w:lang w:val="en-GB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ρτέμης, Παύλ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λμο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ώνειος, Σύλ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οφύλλης, Φώ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ρύλος, Άλ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παθιώτης, Ναπο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γκάκης, Μανώ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ζζιώτης, Μαθθαίος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τσάκης, Θεμ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ιονιστής, Μιχ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ωτέας, Δήμ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φτόπουλος, Ιωσήφ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δονέρης, Παύ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λωμός, Διονύ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παταλάς, Γεράσιμ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εράντσα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ινό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ήντας, Μέ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ιμαιρίκος, Λού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οφίδης, Λουκάς Ν., </w:t>
      </w:r>
    </w:p>
    <w:p>
      <w:pPr>
        <w:pStyle w:val="Normal"/>
        <w:numPr>
          <w:ilvl w:val="0"/>
          <w:numId w:val="1"/>
        </w:numPr>
        <w:rPr/>
      </w:pPr>
      <w:r>
        <w:rPr/>
        <w:t>Χρυσοβρόχης, Κώστας</w:t>
      </w:r>
    </w:p>
    <w:p>
      <w:pPr>
        <w:sectPr>
          <w:type w:val="nextPage"/>
          <w:pgSz w:w="11906" w:h="16838"/>
          <w:pgMar w:left="1080" w:right="1800" w:gutter="0" w:header="0" w:top="1440" w:footer="0" w:bottom="1440"/>
          <w:pgNumType w:fmt="decimal"/>
          <w:cols w:num="2" w:equalWidth="false" w:sep="false">
            <w:col w:w="4519" w:space="70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54:00Z</dcterms:created>
  <dc:creator>users</dc:creator>
  <dc:description/>
  <dc:language>en-US</dc:language>
  <cp:lastModifiedBy>users</cp:lastModifiedBy>
  <dcterms:modified xsi:type="dcterms:W3CDTF">2006-12-06T15:55:00Z</dcterms:modified>
  <cp:revision>1</cp:revision>
  <dc:subject/>
  <dc:title>Συνεργάτες του περιοδικού</dc:title>
</cp:coreProperties>
</file>