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πνιόλ, Ετιέ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υστάλ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ζοκοπάκης, Βασίλε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ικολάου, Ελευ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ύλκου, Σάσσα Ε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υμβουλάκης, Μανώ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καλίδης, Χρι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αντωνίου, Σωκράτ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6:00Z</dcterms:created>
  <dc:creator>users</dc:creator>
  <dc:description/>
  <dc:language>en-US</dc:language>
  <cp:lastModifiedBy>users</cp:lastModifiedBy>
  <dcterms:modified xsi:type="dcterms:W3CDTF">2006-12-06T16:06:00Z</dcterms:modified>
  <cp:revision>1</cp:revision>
  <dc:subject/>
  <dc:title>Συνεργάτες του περιοδικού</dc:title>
</cp:coreProperties>
</file>