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Hamsun, Knut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Ribaud, Arthur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Βαζάκα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Λέανδρο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Θ</w:t>
      </w:r>
      <w:r>
        <w:rPr>
          <w:lang w:val="en-US" w:eastAsia="en-US"/>
        </w:rPr>
        <w:t xml:space="preserve">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ιζουκίδης, Περικλής Κ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ουμπλάκης, Θανάσ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βάφης, Κωνσταντίνος 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λιφατίδης, Κωνσταντίνος Ι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ζαρίδης, Γεώ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θιουδάκης,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ρέντα, Ελέ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όπουλος,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κίπης, Σωτήρη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άνος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ιστοφορίδης, Ερμοκρ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07:00Z</dcterms:created>
  <dc:creator>users</dc:creator>
  <dc:description/>
  <dc:language>en-US</dc:language>
  <cp:lastModifiedBy>users</cp:lastModifiedBy>
  <dcterms:modified xsi:type="dcterms:W3CDTF">2006-12-06T16:07:00Z</dcterms:modified>
  <cp:revision>1</cp:revision>
  <dc:subject/>
  <dc:title>Συνεργάτες του περιοδικού</dc:title>
</cp:coreProperties>
</file>