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άγνος, Δημ.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ιακομανώλης, Θωμά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πώτης, Χρή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ύδας, Κω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ψάλης, Γιώργος Ευ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ζάρη - Μπακολουκά, Λέ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ραβαρτόγιαννος, Δρόσ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ώνστας, Κωνσταντίνος Σ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τοσκόρης, Αλέ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υλοστάθη, Ευμορφία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υσόστομος, Μητροπολίτη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19:00Z</dcterms:created>
  <dc:creator>users</dc:creator>
  <dc:description/>
  <dc:language>en-US</dc:language>
  <cp:lastModifiedBy>users</cp:lastModifiedBy>
  <dcterms:modified xsi:type="dcterms:W3CDTF">2006-12-06T16:19:00Z</dcterms:modified>
  <cp:revision>1</cp:revision>
  <dc:subject/>
  <dc:title>Συνεργάτες του περιοδικού</dc:title>
</cp:coreProperties>
</file>