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oledade, Maria d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ούλ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Κρίτων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κ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ολέττη, Κατέ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γιάνν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έλφης, Φοίβ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δές, Δημοσθένη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νελλόπουλος, Κώστα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ρτερ, Γιώργος Ν.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λάτος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οΐτη - Παπαγεωργίου, Φαν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ύρας, Νίκ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4:00Z</dcterms:created>
  <dc:creator>users</dc:creator>
  <dc:description/>
  <dc:language>en-US</dc:language>
  <cp:lastModifiedBy>users</cp:lastModifiedBy>
  <dcterms:modified xsi:type="dcterms:W3CDTF">2006-12-06T16:25:00Z</dcterms:modified>
  <cp:revision>1</cp:revision>
  <dc:subject/>
  <dc:title>Συνεργάτες του περιοδικού</dc:title>
</cp:coreProperties>
</file>