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arone, Giusepp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audelaire, Charles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Garshin, V. M.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orkii, Maxim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Jacques, J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ollendort, Willamowitz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eboul, Max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Yvermont, Ary - Rene d'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λβανός, Δ. Π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ρνα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ακάκη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ερενίκης, Δήμ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λοδήμος, Ι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φν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ελής, Αρ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υρούση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γάς,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υθερουδάκ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στρατιάδ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ωμόπουλος, Θωμά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στρινός,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ζής, Αθανά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μπρος, Μίμ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ωτός, Ευα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γκάκης, Μανώ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ύτουρας, Αθανάσιο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φερέτης, Φίλ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ιαμάντης, Αλέξ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στρατηγάκης, Μιχ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ίτσης, Ν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άλλ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αλίδας, Λέαντ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ιάδ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ίου, Σταμάτ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γιάννη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ρμακίδης, Σο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ύρας, Ρώ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ής, 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ιστοφίδης, Λουκάς Ν., </w:t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cols w:num="2" w:equalWidth="false" w:sep="false">
            <w:col w:w="451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0:00Z</dcterms:created>
  <dc:creator>users</dc:creator>
  <dc:description/>
  <dc:language>en-US</dc:language>
  <cp:lastModifiedBy>users</cp:lastModifiedBy>
  <dcterms:modified xsi:type="dcterms:W3CDTF">2006-12-06T16:40:00Z</dcterms:modified>
  <cp:revision>1</cp:revision>
  <dc:subject/>
  <dc:title>Συνεργάτες του περιοδικού</dc:title>
</cp:coreProperties>
</file>