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ρίου, Κολέτ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οφύλλης, Φώτος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Δημητριάδ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όσο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άντα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ήμας, Αδαμάντ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υρόπουλος, 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50:00Z</dcterms:created>
  <dc:creator>users</dc:creator>
  <dc:description/>
  <dc:language>en-US</dc:language>
  <cp:lastModifiedBy>users</cp:lastModifiedBy>
  <dcterms:modified xsi:type="dcterms:W3CDTF">2006-12-06T16:55:00Z</dcterms:modified>
  <cp:revision>1</cp:revision>
  <dc:subject/>
  <dc:title>Συνεργάτες του περιοδικού</dc:title>
</cp:coreProperties>
</file>