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omez Tello, Jose Lui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ulnier, Thierry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Sommer, Herma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λέτ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Κώστα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Γ</w:t>
      </w:r>
      <w:r>
        <w:rPr>
          <w:lang w:val="en-GB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ζη, Πίτσ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Γιάνν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ρμαδέλης, Ιάκωβ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όσου, Αύ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υσιώτης, Πυθαγόρ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άδ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ακόπουλο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όκης, Κωνσταν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ντζής, Βασίλη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άνος, Κυρ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υωτάκης, Κώστα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ηπιάδ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αμάν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μούλη, Χαριτί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οντηράς, Κ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μιχάλη, Ρεβέκκα Σ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ντεσάντ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ν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μικό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ουκά, Φαίδ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τελλά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ριαρχέας, Βασίλει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ρόκλου - Σταύρου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σαλίδ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τίχ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δος, Κωνσταντίν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μαίος, Κωνσταντίν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ίτ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όπουλος, Κώστα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ϊερ, Κίμων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Χρονόπουλος, Π</w:t>
      </w:r>
      <w:r>
        <w:rPr/>
        <w:t xml:space="preserve">. 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33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6:00Z</dcterms:created>
  <dc:creator>users</dc:creator>
  <dc:description/>
  <dc:language>en-US</dc:language>
  <cp:lastModifiedBy>users</cp:lastModifiedBy>
  <dcterms:modified xsi:type="dcterms:W3CDTF">2006-11-27T17:27:00Z</dcterms:modified>
  <cp:revision>1</cp:revision>
  <dc:subject/>
  <dc:title>Συνεργάτες του περιοδικού</dc:title>
</cp:coreProperties>
</file>