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ender, Hans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Kafka, Franz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Whitman, Walt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Δούκας, Αλέξανδρ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Ηλιάδης, Φ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ρβάντες, Μιχαήλ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τσαμπής, Στέφ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οτζιάς, Κ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ρίσπης, Μ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πίνι, Τζοβάννι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ρωτοπάτσης, Αντώ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φακιανάκης, Γιάννης Γ.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ιχόνοβ, Νικολάϊ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6:09:00Z</dcterms:created>
  <dc:creator>users</dc:creator>
  <dc:description/>
  <dc:language>en-US</dc:language>
  <cp:lastModifiedBy>users</cp:lastModifiedBy>
  <dcterms:modified xsi:type="dcterms:W3CDTF">2006-11-22T16:10:00Z</dcterms:modified>
  <cp:revision>1</cp:revision>
  <dc:subject/>
  <dc:title>Συνεργάτες του περιοδικού</dc:title>
</cp:coreProperties>
</file>