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ckermann, L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ring, Mauric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rdiaev, Nikolai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Bjornson, Bjornstjern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ner, Rudolf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ekhov, Anton Pavlo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ppee, Francoi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urtelin, Georg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ledda, Grati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lly, M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ligia, Giosep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gazzaro, Antoni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oyrnier, Alai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ilbertini, Osvald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uenon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msun, Knu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tleben, Otto E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ine, Hein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ilar, Karel Hug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ch, Richarda Octavia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elly, M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ipling, Rudyard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opez, Sabatin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ichelet, Jul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stral, Frederic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ansen, Fridtjof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haponaro, Michel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teinmetz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trindberg, Augus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owse, Ranken Z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Zweig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Stefan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αταγγέλου, Μαίρη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Μανώλη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ννινος, Σπύρος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ταδώρος, Γιώργ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άκης, Αιμί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ϊνόγλου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φό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όπουλο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λδάσης, Δ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κίν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υκοφρύδη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οριάδης, Νεόκοσ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μούζος, Αλέξανδρ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ημαράς, Κωνσταντίνος Θ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ξιάδης, Απόστολ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Γ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μπα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γγ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ού, Ηλίας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όπουλος, Δομήνι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ϊμής, Ιού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ζουρός, Αντώνι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ής, Παντε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ωνά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λώνης, Κ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όκκαλη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ύλας, 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αδίτης,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τέζος, Γ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αντωνάτος, Νικ.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τάφ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ουτζουρίδης, Αλέ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άρλας, Τάκ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στι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ρκέτ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άκ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ΐδούσ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δάκης, Στέλιο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παδήμας, Α.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δημητρίου, Έλλη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Σάββα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άνδρου, Κ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μενίδης ο Ελεά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άτσικ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εβώ, Μαρσέ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τίνης, Κώστας Ι., 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οντήρης, Δημήτρ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τα, Ελ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τα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ντοριναί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άτης, Ευάγγελ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όπουλο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ερεντίνος, Στάθ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ταράς, Γ.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ιάδης, Ευάγγελ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ιώτης, Βάσ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Χάρης, Πέτρ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μιχάλη, Αγγελική, 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33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3:00Z</dcterms:created>
  <dc:creator>users</dc:creator>
  <dc:description/>
  <dc:language>en-US</dc:language>
  <cp:lastModifiedBy>users</cp:lastModifiedBy>
  <dcterms:modified xsi:type="dcterms:W3CDTF">2006-11-27T17:34:00Z</dcterms:modified>
  <cp:revision>1</cp:revision>
  <dc:subject/>
  <dc:title>Συνεργάτες του περιοδικού</dc:title>
</cp:coreProperties>
</file>