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κεξανδρόπουλος, Αλέξανδρος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μβέτσος, Αλεξ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ούδας, Μιχαήλ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ούναρης, Δημήτρ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Έρτσετ, Φραντ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μπάνης, Αριστείδ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μπελέτ, Γεώργ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ελάς, Σπύ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ύλωβ, πρίγκηπ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ιρβάνας, Παύ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σμαζόγλου, Γεώργιος Ι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έτερφυ, Ευγέν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καιόλας, 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Χατζόπουλος, Δημήτριος,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Ψάχος, Κ. Λ</w:t>
      </w:r>
      <w:r>
        <w:rPr/>
        <w:t xml:space="preserve">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7:44:00Z</dcterms:created>
  <dc:creator>users</dc:creator>
  <dc:description/>
  <dc:language>en-US</dc:language>
  <cp:lastModifiedBy>users</cp:lastModifiedBy>
  <dcterms:modified xsi:type="dcterms:W3CDTF">2006-11-27T17:46:00Z</dcterms:modified>
  <cp:revision>1</cp:revision>
  <dc:subject/>
  <dc:title>Συνεργάτες του περιοδικού</dc:title>
</cp:coreProperties>
</file>