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Johnstone, Pauline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ιγάς, Μαρ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εφαλάς, Κωνστ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ινος, Δημ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ζόπουλος, Βα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Στίλπων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Δη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φεντίδου, Αλεξάνδρ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άλιος, Ζαφείρη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δάκη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μιχάλη, Αγγελική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7:00Z</dcterms:created>
  <dc:creator>users</dc:creator>
  <dc:description/>
  <dc:language>en-US</dc:language>
  <cp:lastModifiedBy>users</cp:lastModifiedBy>
  <dcterms:modified xsi:type="dcterms:W3CDTF">2006-11-28T15:18:00Z</dcterms:modified>
  <cp:revision>1</cp:revision>
  <dc:subject/>
  <dc:title>Συνεργάτες του περιοδικού</dc:title>
</cp:coreProperties>
</file>