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γύρης, Ξ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ρβούλ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αμαντή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αγγελίδη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δήμα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ρής, Ε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λέτος, Γεώργ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κελλαρίδη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εργίου, Νίτσ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τηρίου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ρισιάδης, 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15:00Z</dcterms:created>
  <dc:creator>users</dc:creator>
  <dc:description/>
  <dc:language>en-US</dc:language>
  <cp:lastModifiedBy>users</cp:lastModifiedBy>
  <dcterms:modified xsi:type="dcterms:W3CDTF">2006-11-28T16:16:00Z</dcterms:modified>
  <cp:revision>1</cp:revision>
  <dc:subject/>
  <dc:title>Συνεργάτες του περιοδικού</dc:title>
</cp:coreProperties>
</file>