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ρβέρης, Κωνσταντί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ς, Εμμανου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λ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ακάκ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τασάκης, Τριαντάφυλ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ακόπουλος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ινόπουλος, Χαράλαμπ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εζαντέ, Ιωάν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ρατίν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άβ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,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ρίστ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ββόπουλ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άρη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άριος, Χ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ζης, Ιωάν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8:00Z</dcterms:created>
  <dc:creator>users</dc:creator>
  <dc:description/>
  <dc:language>en-US</dc:language>
  <cp:lastModifiedBy>users</cp:lastModifiedBy>
  <dcterms:modified xsi:type="dcterms:W3CDTF">2006-11-22T16:29:00Z</dcterms:modified>
  <cp:revision>1</cp:revision>
  <dc:subject/>
  <dc:title>Συνεργάτες του περιοδικού</dc:title>
</cp:coreProperties>
</file>