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Bertrand, Louis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Botticelli, Sandro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ezanne, Paul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Deus, Joao de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Genestet, Petrus Augustus de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oethe, Johann Wolfgang von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ogh, Vincent van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Gugler - Poni, Mathilda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Heine, Heinrich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Lenormand, H. - R.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Luaces, Joaquin Lorenzo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Magre, Maurice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anet, Edouard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istral, Frederic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oore, Thomas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uller, Hermann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Panzacchi, Enrico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Pascoli, Giovanni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Petrarca, Francesco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Piesme, Narodne Serpsk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Rilke, Rainer Maria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Rousseau, Earl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Runemberg, J. L.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amain, Albert Victor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hakespeare, William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Tegner, Esaias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Thoma, Hans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GB" w:eastAsia="en-US"/>
        </w:rPr>
        <w:t>Wilde</w:t>
      </w:r>
      <w:r>
        <w:rPr>
          <w:lang w:val="en-US" w:eastAsia="en-US"/>
        </w:rPr>
        <w:t xml:space="preserve">, </w:t>
      </w:r>
      <w:r>
        <w:rPr>
          <w:lang w:val="en-GB" w:eastAsia="en-US"/>
        </w:rPr>
        <w:t>Oscar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Άγρας, Τέλ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ηδονόπουλο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θανασιάδης - Νόβα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θανασιάδη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θανασιάδης, Τάσος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θάνατο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εξίου, Έλλ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έπης, Κούλης Θ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ιθέρσης, Γλαύ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μάρα,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άσης, Εμμανουήλ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τωνάτος, Χαρίλα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γυρόπουλος, Μιχαήλ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ϊάνος, Μάρ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έτας, Γιώργος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σαμίδ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νέζης, Ηλί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ρίτης,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ιζυηνό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ρέας, Θεόφι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τυράς, Δημοσθέ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ρεττάκος, Νικηφόρο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ραλή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ρουλάνος, Μαρί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ούλης, Κ.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άτος, Σπύ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όπουλος, Αλκιβιάδ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κόλφης, Ρήγ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υπάρης, Ιωάννη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φνή, Αιμιλ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άφνης, Στέφα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ητρακοπούλου, Ειρήνη Πο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ίπλα - Μαλάμου, Κλεαρέτ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όξα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ούρας, Γεώργιος Σ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ίβας, Αναστάσ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μμανουήλ,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αγγελίδης, Δ.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χαρόπουλος, Ιγνάτ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ώρας, Γεώργιος Θ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ώτος, Μίνω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τοκά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έρος, Άγι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ακωβίδη, Λιλή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ωακείμογλου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Ιωαννίδης, Γιάννης Β.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λίας, Κωσταντίνος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ομοίρης, Μανώ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ονάρος, Πέτρο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αρινέα, Ισιδώρ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ούρογλου, Δημήτριος Γρ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ελλόπουλο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γάτσης, Μιχά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πάνο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θαίο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θαίου, Ρέ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ηφόρη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αμπής, Στέλ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λωνάρης, Πέτ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ββατζής, Αστέ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κκινος, Διονύσιος Α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ντογλου, Φώτ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ρδάτο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τζιά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κούλας, Λέ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κουλές, Φαίδ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ιναίος, Παύ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ιακίδης, Στίλπων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ινίδης - Ξενάκης, Κ. Α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παθιώτης, Ναπολέ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σκαράτος, Ανδρέα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άσκαρης, Νικόλα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εβάντας, Χρήστ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ιάκος, Γιώργ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ούβαρις, Νικόλα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Λουντέμης, Μενέλα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λακάσης, Μιλτιάδ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νούσκος, 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ραβέγιας, Π.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ράντος, 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ρμαρινός, Κορνήλι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αυροειδή - Παπαδάκη, Σοφία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ελαχρινός, Απόστολ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έρμηγκας, Κωνσταντίν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εσσηνέζης, Νύσ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Μιμίκος, Κλέαρχο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οάτσου - Βάρναλη, Δώρα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όρφης, Στέφαν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ουστοξύδης, Θ. 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αλάνος, Δημ. Σ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πάρλας, Τάκ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υριβήλης, Στρατή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Μωραϊτίνης, Τίμ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εύρος, Κ.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Νικολαΐδης, Μελή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Ξενόπουλος, Γρηγόρι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Ξεφλούδας, Στέλι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Ξύδης, Θεόδωρ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Ουράνης, Κώστας, 1890-195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ναγιωτόπουλος, Ι. Μ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ναγιωτόπουλος, Σπύρ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δήμας, Αδαμάντι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λεονάρδου, Μαρία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πατζώνης, Τάκης Κ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ράσχος, Κλέων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ρθένης, Κωνσταντίν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αυλίδης, Λεωνίδα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ετιμεζάς, Νικόλαος Η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ετρίδης, Πέτρ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ετσάλης - Διομήδης, Θανάσ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ηνιάτογλου, Λάζαρ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ολίτης, Ι. Χ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οριώτης, Νικόλα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ράτσικα, Κούλα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Πράτσικας, Γιώργο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Προκοπίου, Άγγελος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αυτόπουλος, Λευτέρ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οδάς, Μιχάλ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Ρυσσιάνος, Νότης Κ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αμαράκης, Αντώνης Ευρ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ημηριώτης, Άγγελ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καρίμπα, Καλλιόπη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καρίμπας, Γιάνν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κίπης, Σωτήρη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κρεπέτος, Γιάνν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πανδωνίδης, Πέτρος Σ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φακιανάκης, Γιάννης Γ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Σωτηρίου, Γ. 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αρσούλη, Αθηνά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Τσάτσος, Κωνσταντίνος Δημ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αλαγγά - Γεωργίου, Μαρία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αληρέας, Βάσο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ιλύρας, Ρώμ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λώρος, Παύλ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ωκάς, Αντ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Φωτεινός,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αντζάρας, Ν. 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άρης, Πέτρο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Χατζηδάκης, Νίκ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 xml:space="preserve">Χατζημιχάλη, Αγγελική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w:t>Χουρμούζιος, Αιμίλιο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Ψυχάρης, Γιάννης, </w:t>
      </w:r>
    </w:p>
    <w:p>
      <w:pPr>
        <w:sectPr>
          <w:type w:val="nextPage"/>
          <w:pgSz w:w="11906" w:h="16838"/>
          <w:pgMar w:left="1260" w:right="746" w:gutter="0" w:header="0" w:top="1440" w:footer="0" w:bottom="1440"/>
          <w:pgNumType w:fmt="decimal"/>
          <w:cols w:num="2" w:space="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48:00Z</dcterms:created>
  <dc:creator>users</dc:creator>
  <dc:description/>
  <dc:language>en-US</dc:language>
  <cp:lastModifiedBy>users</cp:lastModifiedBy>
  <dcterms:modified xsi:type="dcterms:W3CDTF">2006-12-04T17:50:00Z</dcterms:modified>
  <cp:revision>1</cp:revision>
  <dc:subject/>
  <dc:title>Συνεργάτες του περιοδικού</dc:title>
</cp:coreProperties>
</file>