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achmann, Gideo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unk, Barb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Iritsche, Ina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Marcorelles, Louis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γγελοπουλο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Θόδωρος</w:t>
      </w:r>
      <w:r>
        <w:rPr>
          <w:lang w:val="en-GB" w:eastAsia="en-US"/>
        </w:rPr>
        <w:t xml:space="preserve"> </w:t>
      </w:r>
      <w:r>
        <w:rPr>
          <w:lang w:val="en-US" w:eastAsia="en-US"/>
        </w:rPr>
        <w:t>Σ</w:t>
      </w:r>
      <w:r>
        <w:rPr>
          <w:lang w:val="en-GB" w:eastAsia="en-US"/>
        </w:rPr>
        <w:t xml:space="preserve">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εξίου, Φώ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ίβας, Αλέξ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κόμπ, Ζί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άννας, Παύ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ύρου, Άδωνις Κ.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αραγκός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ρκετάκη, Τόνι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ζέν, Αντρέ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κογιαννόπουλ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παγεωργίου, Τάκ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αφαηλίδης, Βασί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ύρακα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σαπανίκα, Χριστίν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ενέκ - Μικελίδης, Νίν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35:00Z</dcterms:created>
  <dc:creator>users</dc:creator>
  <dc:description/>
  <dc:language>en-US</dc:language>
  <cp:lastModifiedBy>users</cp:lastModifiedBy>
  <dcterms:modified xsi:type="dcterms:W3CDTF">2006-11-28T16:36:00Z</dcterms:modified>
  <cp:revision>1</cp:revision>
  <dc:subject/>
  <dc:title>Συνεργάτες του περιοδικού</dc:title>
</cp:coreProperties>
</file>