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olt, Joh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δ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όπουλος, Γεώργιος Β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παρμπαγιάννης, Γιάνν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Διον. Επα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ηροτύρης, Ι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νου, Δημήτριος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ληρός, Ν. 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βαλιώτ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ιγδαλά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ουγγατάκης, Αθ., Αρχιμανδρίτ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2:00Z</dcterms:created>
  <dc:creator>users</dc:creator>
  <dc:description/>
  <dc:language>en-US</dc:language>
  <cp:lastModifiedBy>users</cp:lastModifiedBy>
  <dcterms:modified xsi:type="dcterms:W3CDTF">2006-11-28T16:44:00Z</dcterms:modified>
  <cp:revision>1</cp:revision>
  <dc:subject/>
  <dc:title>Συνεργάτες του περιοδικού</dc:title>
</cp:coreProperties>
</file>