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ssant, Annie Woo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ckiewiez, Adam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ιάδου, Άννα Κ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ύρη, Κατερίνα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πάνος, Γιώργ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οκόλη, Θεσπία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κουβάλα - Αναγνώστου, Ιωάν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τελάκη, Ελμ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δίκη, Ν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υσσοπούλ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ούδη, Σοφία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άγκου, Ιφιγένει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5:00Z</dcterms:created>
  <dc:creator>users</dc:creator>
  <dc:description/>
  <dc:language>en-US</dc:language>
  <cp:lastModifiedBy>users</cp:lastModifiedBy>
  <dcterms:modified xsi:type="dcterms:W3CDTF">2006-11-28T16:47:00Z</dcterms:modified>
  <cp:revision>1</cp:revision>
  <dc:subject/>
  <dc:title>Συνεργάτες του περιοδικού</dc:title>
</cp:coreProperties>
</file>